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olução SF - 95, de 16-12-14 – 23-12-14</w:t>
      </w:r>
    </w:p>
    <w:p>
      <w:pPr>
        <w:pStyle w:val="Normal"/>
        <w:jc w:val="both"/>
        <w:rPr>
          <w:rFonts w:ascii="Arial" w:hAnsi="Arial" w:cs="Arial"/>
          <w:color w:val="000000"/>
          <w:sz w:val="24"/>
        </w:rPr>
      </w:pPr>
      <w:r>
        <w:rPr>
          <w:rFonts w:cs="Arial" w:ascii="Arial" w:hAnsi="Arial"/>
          <w:color w:val="000000"/>
          <w:sz w:val="24"/>
        </w:rPr>
        <w:t>Disciplina a emissão de certidão de débitos tributários não inscritos na dívida ativa do Estado de São Paul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Fazenda resolv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A certidão negativa de débitos tributários não inscritos na dívida ativa será emitida através do endereço eletrônico www.pfe.fazenda.sp.gov.br da Secretaria da Fazen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Posto Fiscal de vinculação do interessado emitirá a certidão negativa de débitos tributários não inscritos na dívida ativa somente na impossibilidade de emissão através do endereço eletrônico mencionado no “capu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A certidão de existência de débitos tributários não inscritos na dívida ativa será requerida junto ao Posto Fiscal de vinculação do interess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A autenticidade da certidão negativa de débitos tributários não inscritos poderá ser verificada mediante acesso ao endereço eletrônico www.pfe.fazenda.sp.gov.b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º -</w:t>
      </w:r>
      <w:r>
        <w:rPr>
          <w:rFonts w:cs="Arial" w:ascii="Arial" w:hAnsi="Arial"/>
          <w:color w:val="000000"/>
          <w:sz w:val="24"/>
        </w:rPr>
        <w:t xml:space="preserve"> Esta resolução entra em vigor na data de sua publicação.</w:t>
      </w:r>
    </w:p>
    <w:p>
      <w:pPr>
        <w:pStyle w:val="Normal"/>
        <w:rPr>
          <w:rFonts w:ascii="Arial" w:hAnsi="Arial" w:cs="Arial"/>
          <w:b/>
          <w:b/>
          <w:color w:val="000000"/>
          <w:sz w:val="24"/>
        </w:rPr>
      </w:pPr>
      <w:r>
        <w:rPr>
          <w:rFonts w:cs="Arial" w:ascii="Arial" w:hAnsi="Arial"/>
          <w:b/>
          <w:color w:val="000000"/>
          <w:sz w:val="24"/>
        </w:rPr>
        <w:t>Republicado por ter saído com incorreçõ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olução SF 99, de 19-12-14 – 23-12-14</w:t>
      </w:r>
    </w:p>
    <w:p>
      <w:pPr>
        <w:pStyle w:val="Normal"/>
        <w:jc w:val="both"/>
        <w:rPr>
          <w:rFonts w:ascii="Arial" w:hAnsi="Arial" w:cs="Arial"/>
          <w:color w:val="000000"/>
          <w:sz w:val="24"/>
        </w:rPr>
      </w:pPr>
      <w:r>
        <w:rPr>
          <w:rFonts w:cs="Arial" w:ascii="Arial" w:hAnsi="Arial"/>
          <w:color w:val="000000"/>
          <w:sz w:val="24"/>
        </w:rPr>
        <w:t>Altera a Resolução SF-31/08, de 30-06-200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Fazenda, no uso de suas atribuições, e tendo em vista o disposto no inciso V do artigo 54 do Regulamento do ICMS-RICMS, aprovado pelo Decreto 45.490, de 30-11-2000, resolv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 -</w:t>
      </w:r>
      <w:r>
        <w:rPr>
          <w:rFonts w:cs="Arial" w:ascii="Arial" w:hAnsi="Arial"/>
          <w:color w:val="000000"/>
          <w:sz w:val="24"/>
        </w:rPr>
        <w:t xml:space="preserve"> Ficam excluídos os itens 9, 15 e 17 do Anexo Único da Resolução SF-31/08, de 30-06-2008.</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resolução entra em vigor na data de sua publicação, produzindo efeitos a partir de 01-04-201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olução SF 101, de 22-12-14 – 23-12-14</w:t>
      </w:r>
    </w:p>
    <w:p>
      <w:pPr>
        <w:pStyle w:val="Normal"/>
        <w:jc w:val="both"/>
        <w:rPr>
          <w:rFonts w:ascii="Arial" w:hAnsi="Arial" w:cs="Arial"/>
          <w:color w:val="000000"/>
          <w:sz w:val="24"/>
        </w:rPr>
      </w:pPr>
      <w:r>
        <w:rPr>
          <w:rFonts w:cs="Arial" w:ascii="Arial" w:hAnsi="Arial"/>
          <w:color w:val="000000"/>
          <w:sz w:val="24"/>
        </w:rPr>
        <w:t>Institui o módulo de Investimento do Sistema de Informações das Entidades Descentralizadas – Siedesc.</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FAZENDA, no uso de suas atribuições legais, e objetivando aprimorar os sistemas de informações da Coordenadoria de Compras Eletrônicas e de Entidades Descentralizadas - CCE e da Coordenadoria da Administração Financeira - CAF, para suporte às atividades de controle e acompanhamento das entidades da administração indireta do Estado, bem como de apoio ao Conselho de Defesa dos Capitais do Estado - Codec, resolv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 -</w:t>
      </w:r>
      <w:r>
        <w:rPr>
          <w:rFonts w:cs="Arial" w:ascii="Arial" w:hAnsi="Arial"/>
          <w:color w:val="000000"/>
          <w:sz w:val="24"/>
        </w:rPr>
        <w:t xml:space="preserve"> Fica instituído o módulo de Investimento no Sistema de Informações das Entidades Descentralizadas - Siedesc, para acompanhamento da execução financeira dos investimentos das empresas não dependentes, contemplando as seguintes funcionalidades:</w:t>
      </w:r>
    </w:p>
    <w:p>
      <w:pPr>
        <w:pStyle w:val="Normal"/>
        <w:jc w:val="both"/>
        <w:rPr>
          <w:rFonts w:ascii="Arial" w:hAnsi="Arial" w:cs="Arial"/>
          <w:color w:val="000000"/>
          <w:sz w:val="24"/>
        </w:rPr>
      </w:pPr>
      <w:r>
        <w:rPr>
          <w:rFonts w:cs="Arial" w:ascii="Arial" w:hAnsi="Arial"/>
          <w:color w:val="000000"/>
          <w:sz w:val="24"/>
        </w:rPr>
        <w:t>I - Registro de Programas e Ações do Orçamento de Investimento das Empresas;</w:t>
      </w:r>
    </w:p>
    <w:p>
      <w:pPr>
        <w:pStyle w:val="Normal"/>
        <w:jc w:val="both"/>
        <w:rPr>
          <w:rFonts w:ascii="Arial" w:hAnsi="Arial" w:cs="Arial"/>
          <w:color w:val="000000"/>
          <w:sz w:val="24"/>
        </w:rPr>
      </w:pPr>
      <w:r>
        <w:rPr>
          <w:rFonts w:cs="Arial" w:ascii="Arial" w:hAnsi="Arial"/>
          <w:color w:val="000000"/>
          <w:sz w:val="24"/>
        </w:rPr>
        <w:t>II - Discriminação da dotação inicial do Orçamento de Investimentos, com as respectivas disponibilidades de caixa, por fonte de recursos detalhada;</w:t>
      </w:r>
    </w:p>
    <w:p>
      <w:pPr>
        <w:pStyle w:val="Normal"/>
        <w:jc w:val="both"/>
        <w:rPr>
          <w:rFonts w:ascii="Arial" w:hAnsi="Arial" w:cs="Arial"/>
          <w:color w:val="000000"/>
          <w:sz w:val="24"/>
        </w:rPr>
      </w:pPr>
      <w:r>
        <w:rPr>
          <w:rFonts w:cs="Arial" w:ascii="Arial" w:hAnsi="Arial"/>
          <w:color w:val="000000"/>
          <w:sz w:val="24"/>
        </w:rPr>
        <w:t>III - Atualização Mensal do Fluxo de Investiment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 -</w:t>
      </w:r>
      <w:r>
        <w:rPr>
          <w:rFonts w:cs="Arial" w:ascii="Arial" w:hAnsi="Arial"/>
          <w:color w:val="000000"/>
          <w:sz w:val="24"/>
        </w:rPr>
        <w:t xml:space="preserve"> O sistema será acessado por intermédio da Internet, no sítio da Secretaria da Fazenda www.fazenda.sp.gov.br/siedesc, para inclusão, atualização ou consulta das informações de que trata o artigo 1°.</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Cada entidade possuirá senha específica de acesso ao módulo de Investimento, com permissão para inclusão, alteração ou consulta, de acordo com o perfil identificado pelo responsável cadastr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 -</w:t>
      </w:r>
      <w:r>
        <w:rPr>
          <w:rFonts w:cs="Arial" w:ascii="Arial" w:hAnsi="Arial"/>
          <w:color w:val="000000"/>
          <w:sz w:val="24"/>
        </w:rPr>
        <w:t xml:space="preserve"> As empresas não dependentes deverão inserir e manter atualizadas as informações, de que trata o artigo 1°, a partir do exercício de 2015, incluindo dados realizados no ano de 2014.</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 periodicidade da inclusão e atualização das informações será estabelecida por Portaria Conjunta CCE-CAF.</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 -</w:t>
      </w:r>
      <w:r>
        <w:rPr>
          <w:rFonts w:cs="Arial" w:ascii="Arial" w:hAnsi="Arial"/>
          <w:color w:val="000000"/>
          <w:sz w:val="24"/>
        </w:rPr>
        <w:t xml:space="preserve"> A liberação de recursos financeiros do Tesouro, assim como a análise dos pleitos apresentados ao Conselho de Defesa dos Capitais do Estado - Codec, ficam condicionadas à manutenção atualizada de dados no Siedesc.</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5° -</w:t>
      </w:r>
      <w:r>
        <w:rPr>
          <w:rFonts w:cs="Arial" w:ascii="Arial" w:hAnsi="Arial"/>
          <w:color w:val="000000"/>
          <w:sz w:val="24"/>
        </w:rPr>
        <w:t xml:space="preserve"> A Coordenadoria de Compras Eletrônicas e de Entidades Descentralizadas - CCE e a Coordenadoria da Administração Financeira - CAF editarão instruções complementares à execução do disposto nesta Resolu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6º -</w:t>
      </w:r>
      <w:r>
        <w:rPr>
          <w:rFonts w:cs="Arial" w:ascii="Arial" w:hAnsi="Arial"/>
          <w:color w:val="000000"/>
          <w:sz w:val="24"/>
        </w:rPr>
        <w:t xml:space="preserve"> A presente resoluçã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138, de 22-12-14 – 23-12-14</w:t>
      </w:r>
    </w:p>
    <w:p>
      <w:pPr>
        <w:pStyle w:val="Normal"/>
        <w:jc w:val="both"/>
        <w:rPr>
          <w:rFonts w:ascii="Arial" w:hAnsi="Arial" w:cs="Arial"/>
          <w:color w:val="000000"/>
          <w:sz w:val="24"/>
        </w:rPr>
      </w:pPr>
      <w:r>
        <w:rPr>
          <w:rFonts w:cs="Arial" w:ascii="Arial" w:hAnsi="Arial"/>
          <w:color w:val="000000"/>
          <w:sz w:val="24"/>
        </w:rPr>
        <w:t>Dispõe sobre a definição de operadores setoriais para o Cadastro Informativo dos Créditos não Quitados de Órgãos e Entidades Estaduais – CADIN ESTADU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de conformidade com o disposto no artigo 146 do Decreto 60.812, de 30-09-2014, e considerando os termos do Decreto 53.455, de 19-09-2008, que regulamenta a Lei 12.799, de 11-01-2008; e</w:t>
      </w:r>
    </w:p>
    <w:p>
      <w:pPr>
        <w:pStyle w:val="Normal"/>
        <w:jc w:val="both"/>
        <w:rPr>
          <w:rFonts w:ascii="Arial" w:hAnsi="Arial" w:cs="Arial"/>
          <w:color w:val="000000"/>
          <w:sz w:val="24"/>
        </w:rPr>
      </w:pPr>
      <w:r>
        <w:rPr>
          <w:rFonts w:cs="Arial" w:ascii="Arial" w:hAnsi="Arial"/>
          <w:color w:val="000000"/>
          <w:sz w:val="24"/>
        </w:rPr>
        <w:t>considerando o disposto na Portaria CAF/G - 36, de 03-10-2008, que trata sobre as normas operacionais do Cadastro Informativo dos Créditos não Quitados de Órgãos e Entidades Estaduais - CADIN ESTADUAL,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t xml:space="preserve"> Nos termos do § 2º do artigo 7º, da Portaria CAF/G-36, de 03-10-2008 ficam indicados como “Operador Setorial” os servidores abaixo relacionados, conforme disposto no § 1º do mesmo artigo:</w:t>
      </w:r>
    </w:p>
    <w:tbl>
      <w:tblPr>
        <w:tblW w:w="6737" w:type="dxa"/>
        <w:jc w:val="left"/>
        <w:tblInd w:w="-75" w:type="dxa"/>
        <w:tblLayout w:type="fixed"/>
        <w:tblCellMar>
          <w:top w:w="0" w:type="dxa"/>
          <w:left w:w="70" w:type="dxa"/>
          <w:bottom w:w="0" w:type="dxa"/>
          <w:right w:w="70" w:type="dxa"/>
        </w:tblCellMar>
      </w:tblPr>
      <w:tblGrid>
        <w:gridCol w:w="3072"/>
        <w:gridCol w:w="1352"/>
        <w:gridCol w:w="1552"/>
        <w:gridCol w:w="761"/>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NOME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CPF</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ÍVEL</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na Laura Alves de Lima Araújo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33.186.824-6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334.966.228-57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I</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Cynara Aparecida Tessarini Souza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43.132.333-1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428.845.338-00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I</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Flávia Fernandes Costa Zambuzi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47.139.878-0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385.407.998-20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I</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portaria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CAF-G-23, de 19-12-14 – 23-12-14</w:t>
      </w:r>
    </w:p>
    <w:p>
      <w:pPr>
        <w:pStyle w:val="Normal"/>
        <w:jc w:val="both"/>
        <w:rPr>
          <w:rFonts w:ascii="Arial" w:hAnsi="Arial" w:cs="Arial"/>
          <w:color w:val="000000"/>
          <w:sz w:val="24"/>
        </w:rPr>
      </w:pPr>
      <w:r>
        <w:rPr>
          <w:rFonts w:cs="Arial" w:ascii="Arial" w:hAnsi="Arial"/>
          <w:color w:val="000000"/>
          <w:sz w:val="24"/>
        </w:rPr>
        <w:t>Divulga a quota-parte municipal do ICMS e do Fundo de Exportação dos recursos previstos no artigo 159, II da Constituição Federal, do mês de novembro de 2014.</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Financeira, em cumprimento ao disposto no artigo 162 da Constituição Federal e no artigo 8º da Lei Complementar 63, de 11-01-1990, informa, em anexo, o valor da quota-parte municipal do ICMS e do Fundo de Exportação do mês de novembro de 2014.</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ANEXO AO COMUNICADO CAF Nº 23, DE 19 DE DEZEMBRO DE 2014.</w:t>
      </w:r>
    </w:p>
    <w:p>
      <w:pPr>
        <w:pStyle w:val="Normal"/>
        <w:jc w:val="both"/>
        <w:rPr>
          <w:rFonts w:ascii="Arial" w:hAnsi="Arial" w:cs="Arial"/>
          <w:b/>
          <w:b/>
          <w:color w:val="000000"/>
          <w:sz w:val="24"/>
        </w:rPr>
      </w:pPr>
      <w:r>
        <w:rPr>
          <w:rFonts w:cs="Arial" w:ascii="Arial" w:hAnsi="Arial"/>
          <w:b/>
          <w:color w:val="000000"/>
          <w:sz w:val="24"/>
        </w:rPr>
        <w:t>DISTRIBUIÇÃO DA QPM-ICMS E DO FUNDO DE EXPORTAÇÃO NOVEMBRO DE 2014</w:t>
      </w:r>
    </w:p>
    <w:p>
      <w:pPr>
        <w:pStyle w:val="Normal"/>
        <w:jc w:val="both"/>
        <w:rPr>
          <w:rFonts w:ascii="Arial" w:hAnsi="Arial" w:cs="Arial"/>
          <w:b/>
          <w:b/>
          <w:color w:val="000000"/>
          <w:sz w:val="24"/>
        </w:rPr>
      </w:pPr>
      <w:r>
        <w:rPr>
          <w:rFonts w:cs="Arial" w:ascii="Arial" w:hAnsi="Arial"/>
          <w:b/>
          <w:color w:val="000000"/>
          <w:sz w:val="24"/>
        </w:rPr>
        <w:t>Em R$</w:t>
      </w:r>
    </w:p>
    <w:tbl>
      <w:tblPr>
        <w:tblW w:w="12068" w:type="dxa"/>
        <w:jc w:val="left"/>
        <w:tblInd w:w="-75" w:type="dxa"/>
        <w:tblLayout w:type="fixed"/>
        <w:tblCellMar>
          <w:top w:w="0" w:type="dxa"/>
          <w:left w:w="70" w:type="dxa"/>
          <w:bottom w:w="0" w:type="dxa"/>
          <w:right w:w="70" w:type="dxa"/>
        </w:tblCellMar>
      </w:tblPr>
      <w:tblGrid>
        <w:gridCol w:w="3333"/>
        <w:gridCol w:w="1496"/>
        <w:gridCol w:w="1496"/>
        <w:gridCol w:w="2021"/>
        <w:gridCol w:w="1861"/>
        <w:gridCol w:w="1861"/>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me do Municíp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ALDO DO MÊS</w:t>
            </w:r>
          </w:p>
          <w:p>
            <w:pPr>
              <w:pStyle w:val="Normal"/>
              <w:jc w:val="center"/>
              <w:rPr>
                <w:rFonts w:ascii="Arial" w:hAnsi="Arial" w:cs="Arial"/>
                <w:color w:val="000000"/>
                <w:sz w:val="16"/>
              </w:rPr>
            </w:pPr>
            <w:r>
              <w:rPr>
                <w:rFonts w:cs="Arial" w:ascii="Arial" w:hAnsi="Arial"/>
                <w:color w:val="000000"/>
                <w:sz w:val="16"/>
              </w:rPr>
              <w:t>DE OUTUBRO (*) Crédito: 04/11/20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CMS - QPM</w:t>
            </w:r>
          </w:p>
          <w:p>
            <w:pPr>
              <w:pStyle w:val="Normal"/>
              <w:jc w:val="center"/>
              <w:rPr>
                <w:rFonts w:ascii="Arial" w:hAnsi="Arial" w:cs="Arial"/>
                <w:color w:val="000000"/>
                <w:sz w:val="16"/>
              </w:rPr>
            </w:pPr>
            <w:r>
              <w:rPr>
                <w:rFonts w:cs="Arial" w:ascii="Arial" w:hAnsi="Arial"/>
                <w:color w:val="000000"/>
                <w:sz w:val="16"/>
              </w:rPr>
              <w:t>ARRECADADO EM</w:t>
            </w:r>
          </w:p>
          <w:p>
            <w:pPr>
              <w:pStyle w:val="Normal"/>
              <w:jc w:val="center"/>
              <w:rPr>
                <w:rFonts w:ascii="Arial" w:hAnsi="Arial" w:cs="Arial"/>
                <w:color w:val="000000"/>
                <w:sz w:val="16"/>
              </w:rPr>
            </w:pPr>
            <w:r>
              <w:rPr>
                <w:rFonts w:cs="Arial" w:ascii="Arial" w:hAnsi="Arial"/>
                <w:color w:val="000000"/>
                <w:sz w:val="16"/>
              </w:rPr>
              <w:t>NOVEMBRO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UNDO EXPORTAÇÃO</w:t>
            </w:r>
          </w:p>
          <w:p>
            <w:pPr>
              <w:pStyle w:val="Normal"/>
              <w:jc w:val="center"/>
              <w:rPr>
                <w:rFonts w:ascii="Arial" w:hAnsi="Arial" w:cs="Arial"/>
                <w:color w:val="000000"/>
                <w:sz w:val="16"/>
              </w:rPr>
            </w:pPr>
            <w:r>
              <w:rPr>
                <w:rFonts w:cs="Arial" w:ascii="Arial" w:hAnsi="Arial"/>
                <w:color w:val="000000"/>
                <w:sz w:val="16"/>
              </w:rPr>
              <w:t>(QPM) RECEBIDO NO</w:t>
            </w:r>
          </w:p>
          <w:p>
            <w:pPr>
              <w:pStyle w:val="Normal"/>
              <w:jc w:val="center"/>
              <w:rPr>
                <w:rFonts w:ascii="Arial" w:hAnsi="Arial" w:cs="Arial"/>
                <w:color w:val="000000"/>
                <w:sz w:val="16"/>
              </w:rPr>
            </w:pPr>
            <w:r>
              <w:rPr>
                <w:rFonts w:cs="Arial" w:ascii="Arial" w:hAnsi="Arial"/>
                <w:color w:val="000000"/>
                <w:sz w:val="16"/>
              </w:rPr>
              <w:t>MÊS DE NOVEMBRO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RÉDITOS</w:t>
            </w:r>
          </w:p>
          <w:p>
            <w:pPr>
              <w:pStyle w:val="Normal"/>
              <w:jc w:val="center"/>
              <w:rPr>
                <w:rFonts w:ascii="Arial" w:hAnsi="Arial" w:cs="Arial"/>
                <w:color w:val="000000"/>
                <w:sz w:val="16"/>
              </w:rPr>
            </w:pPr>
            <w:r>
              <w:rPr>
                <w:rFonts w:cs="Arial" w:ascii="Arial" w:hAnsi="Arial"/>
                <w:color w:val="000000"/>
                <w:sz w:val="16"/>
              </w:rPr>
              <w:t>EFETUADOS NO MÊS</w:t>
            </w:r>
          </w:p>
          <w:p>
            <w:pPr>
              <w:pStyle w:val="Normal"/>
              <w:jc w:val="center"/>
              <w:rPr>
                <w:rFonts w:ascii="Arial" w:hAnsi="Arial" w:cs="Arial"/>
                <w:color w:val="000000"/>
                <w:sz w:val="16"/>
              </w:rPr>
            </w:pPr>
            <w:r>
              <w:rPr>
                <w:rFonts w:cs="Arial" w:ascii="Arial" w:hAnsi="Arial"/>
                <w:color w:val="000000"/>
                <w:sz w:val="16"/>
              </w:rPr>
              <w:t>DE NOVEMBRO (*) 04, 11, 18 e 25/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ALDO REPASSADO</w:t>
            </w:r>
          </w:p>
          <w:p>
            <w:pPr>
              <w:pStyle w:val="Normal"/>
              <w:jc w:val="center"/>
              <w:rPr>
                <w:rFonts w:ascii="Arial" w:hAnsi="Arial" w:cs="Arial"/>
                <w:color w:val="000000"/>
                <w:sz w:val="16"/>
              </w:rPr>
            </w:pPr>
            <w:r>
              <w:rPr>
                <w:rFonts w:cs="Arial" w:ascii="Arial" w:hAnsi="Arial"/>
                <w:color w:val="000000"/>
                <w:sz w:val="16"/>
              </w:rPr>
              <w:t>NO MÊS DE</w:t>
            </w:r>
          </w:p>
          <w:p>
            <w:pPr>
              <w:pStyle w:val="Normal"/>
              <w:jc w:val="center"/>
              <w:rPr>
                <w:rFonts w:ascii="Arial" w:hAnsi="Arial" w:cs="Arial"/>
                <w:color w:val="000000"/>
                <w:sz w:val="16"/>
              </w:rPr>
            </w:pPr>
            <w:r>
              <w:rPr>
                <w:rFonts w:cs="Arial" w:ascii="Arial" w:hAnsi="Arial"/>
                <w:color w:val="000000"/>
                <w:sz w:val="16"/>
              </w:rPr>
              <w:t>DEZEMBRO/2014 (*)  Crédito: 02/12/2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AMANT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6.289,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104,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65,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8.903,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356,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OLF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118,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959,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57,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192,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842,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U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100,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4.336,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54,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4.600,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890,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A PRA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75,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211,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2,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680,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818,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LINDÓ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07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470,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64,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677,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332,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SANTA BÁRB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072,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250,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33,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554,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70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SÃO PED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36,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436,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3,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795,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2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UD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3.742,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6.315,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850,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0.321,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8.586,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AMBA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23,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584,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8,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484,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11,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FREDO MARCOND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80,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688,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0,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493,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06,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AI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689,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915,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97,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069,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531,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I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975,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9.354,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66,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2.954,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741,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O ALEGR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916,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121,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3,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285,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225,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UMÍN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064,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097,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53,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0.190,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024,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ES FLORENC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725,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493,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0,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407,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411,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ES MACHA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388,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953,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45,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6.864,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623,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O DE CARVA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68,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085,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9,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306,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6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VIN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99,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428,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0,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654,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84,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ERICA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6.098,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48.084,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503,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66.612,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0.07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ÉRICO BRASILIENS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224,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3.662,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13,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8.747,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75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ÉRICO DE CAMP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22,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079,9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5,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298,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749,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PA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7.606,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1.054,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322,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3.881,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4.102,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A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714,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116,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88,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917,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102,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DRAD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321,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0.617,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67,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6.290,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215,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GA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606,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8.510,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69,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9.857,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82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HEM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380,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4.718,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45,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7.247,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69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HUM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45,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394,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7,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992,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695,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ARECI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862,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2.632,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78,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0.947,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52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ARECIDA D'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99,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507,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1,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756,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61,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I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985,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7.601,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66,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2.581,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67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ARIGU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152,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2.283,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26,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7.518,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643,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A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6.833,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39.959,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161,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44.095,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1.859,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OIABA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661,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3.522,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74,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4.215,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743,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M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782,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969,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4,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737,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688,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ND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797,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755,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4,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447,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83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PE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69,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646,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9,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973,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0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RAQU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4.110,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87.236,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767,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44.746,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9.367,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2.795,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54.044,8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683,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8.505,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2.017,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CO ÍR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06,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301,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5,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969,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44,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AL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005,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639,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39,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920,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164,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I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90,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667,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2,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526,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34,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I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46,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952,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8,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508,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058,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IRAN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295,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2.206,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27,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7.191,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039,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TUR NOGU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221,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5.197,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92,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1.435,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07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UJ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3.345,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5.514,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25,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6.900,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1.885,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PÁS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97,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910,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4,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524,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9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S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136,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5.795,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33,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6.794,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3.071,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IBA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0.006,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5.015,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587,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5.714,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4.895,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RIFL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17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6.312,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21,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667,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742,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808,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075,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15,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798,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300,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NHANDA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888,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478,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91,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669,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68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R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613,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6.210,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46,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1.060,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6.809,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DY BASSIT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836,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6.123,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67,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150,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375,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LBIN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90,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872,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4,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339,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18,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ÁLSAM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318,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928,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1,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484,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544,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NAN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660,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252,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5,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866,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291,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ÃO DE ANTON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09,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221,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6,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197,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89,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BOS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49,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006,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3,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386,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333,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I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576,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2.090,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77,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4.409,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334,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BONI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430,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3.017,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56,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0.241,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863,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DO CHAPÉ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50,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206,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2,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263,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94,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DO TURV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445,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9.514,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39,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2.448,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150,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ET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0.823,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5.918,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47,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9.682,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5.90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IN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795,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061,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74,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915,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11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UE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33.016,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59.774,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8.207,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38.690,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72.30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ST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533,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1.397,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14,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1.739,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205,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TATA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750,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4.641,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96,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8.873,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81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UR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6.768,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73.222,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948,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75.068,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5.871,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BEDOU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6.392,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5.191,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41,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3.805,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920,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NTO DE ABRE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264,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908,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7,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504,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936,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RNARDINO DE CAMP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917,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557,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03,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095,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18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RTIO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140,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8.262,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76,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8.014,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763,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LA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827,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214,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7,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496,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451,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RIGÜ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973,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0.696,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79,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4.346,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2.10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RITIBA-MIRI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237,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533,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75,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187,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857,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A ESPERANÇA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702,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9.999,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67,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9.718,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250,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CA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611,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9.164,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21,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9.173,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723,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FE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695,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933,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67,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566,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83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ITU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1.113,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2.976,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69,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7.759,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9.599,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M JESUS DOS PERDÕ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961,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9.171,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45,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0.513,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063,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M SUCESSO DE ITARAR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44,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010,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2,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580,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1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37,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380,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7,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021,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0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ACÉ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359,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555,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84,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958,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840,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BORE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182,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4.165,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90,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8.704,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535,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E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30,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209,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5,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744,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981,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TUCAT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5.082,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8.531,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742,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2.999,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9.357,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AGANÇA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2.589,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0.203,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468,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9.162,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0.099,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AÚ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24,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108,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5,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994,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33,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EJO ALEGR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300,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376,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0,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520,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147,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ODOWS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297,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1.996,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89,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2.463,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71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OT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043,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7.524,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39,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1.299,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608,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657,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1.444,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53,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6.055,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900,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T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272,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0.172,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06,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4.283,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268,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TIZ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680,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480,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96,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871,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685,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BRÁLIA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828,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140,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7,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251,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04,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BREÚ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8.682,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9.126,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995,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6.920,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2.883,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ÇAPA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8.607,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9.712,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491,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4.428,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2.38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CHOEIRA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602,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4.783,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40,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8.111,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714,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CON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656,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691,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74,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3.767,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654,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FE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364,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4.022,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83,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9.365,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504,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AB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21,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237,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1,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013,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9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EI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011,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9.699,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43,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1.915,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7.239,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U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797,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854,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4,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237,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789,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AM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0.602,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53.363,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819,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85.093,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4.692,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AT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517,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9.243,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02,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2.031,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631,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O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108,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840,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6,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425,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291,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UR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216,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9.160,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23,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3.832,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36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INA DO MONTE ALEGR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97,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198,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8,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295,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88,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IN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37.257,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624.765,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1.482,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140.437,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73.067,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 LIMPO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8.006,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5.359,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54,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2.367,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7.953,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S DO JORD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346,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2.957,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81,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1.390,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894,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S NOVOS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343,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861,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83,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030,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656,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ANÉ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983,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594,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27,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528,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677,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35,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864,5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1,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892,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18,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ÂNDIDO MO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786,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8.595,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91,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6.737,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835,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ÂNDIDO RODRIGU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44,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428,8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8,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441,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50,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IT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61,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272,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5,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407,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02,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ÃO BONI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784,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3.639,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51,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7.911,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662,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ELA DO AL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118,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224,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47,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490,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300,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IVA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313,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1.910,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07,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4.220,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210,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AGUATA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5.257,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7.082,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58,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1.615,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9.182,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APICUI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2.500,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1.542,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162,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59.132,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2.072,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DO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024,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9.501,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50,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0.835,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141,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A BRAN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811,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1.143,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53,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5.088,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119,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ÁSSIA DOS COQUEIR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88,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618,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8,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504,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90,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TI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812,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0.977,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70,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6.768,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8.592,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TANDU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1.602,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0.928,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402,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1.497,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6.437,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TIGU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593,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006,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0,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321,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70,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DR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494,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366,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3,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962,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672,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QUEIRA CES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982,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5.418,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26,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2.058,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169,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QUI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167,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8.153,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57,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0.437,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04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SÁRIO LANG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536,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540,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86,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568,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59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HARQUEA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072,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890,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93,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470,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28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HAVANT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574,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1.986,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48,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3.521,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388,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LEMENT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090,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912,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05,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841,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76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L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150,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2.538,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37,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6.713,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11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LÔMB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875,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4.742,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09,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7.664,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662,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H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723,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4.202,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18,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4.610,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234,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H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371,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7.323,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34,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651,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978,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DEIR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9.242,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3.283,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38,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8.325,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7.33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OAD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931,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840,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4,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279,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827,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ONEL MACE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855,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626,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9,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937,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94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UMBAT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320,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839,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1,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703,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587,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SM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587,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9.605,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07,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2.383,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715,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SMOR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500,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1.369,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13,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923,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260,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T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3.055,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74.394,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984,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22.840,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2.593,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AVINH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711,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6.998,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56,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2.248,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117,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ISTAIS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069,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802,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03,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733,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742,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UZÁL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32,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578,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4,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984,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37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UZEI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6.769,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7.144,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67,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5.705,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4.376,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BAT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9.651,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40.754,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224,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33.925,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3.704,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N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926,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4.893,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93,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5.550,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063,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SCALVA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331,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4.056,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28,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2.446,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069,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ADE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8.348,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20.818,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637,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62.553,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9.250,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RCE RE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24,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134,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6,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915,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80,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VINO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352,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644,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3,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780,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210,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BRA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833,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069,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7,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488,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251,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IS CÓRREG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249,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3.538,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94,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1.155,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026,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LCI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41,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786,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9,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896,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00,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URA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874,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402,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90,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596,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67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RACE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437,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4.872,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47,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2.186,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670,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UART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809,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375,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65,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171,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179,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UMON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251,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678,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6,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934,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42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HAPOR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578,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523,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9,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554,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606,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DORA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483,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2.601,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62,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3.319,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528,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IAS FAUS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026,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2.273,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59,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7.663,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097,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ISIÁR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62,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076,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1,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897,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63,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AÚ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85,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474,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3,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844,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58,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5.585,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16.539,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269,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57.257,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6.136,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U-GUAÇ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825,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6.756,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64,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0.285,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761,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ILIA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37,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827,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7,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362,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70,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NGENHEIRO COE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021,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8.998,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99,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6.877,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342,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PÍRITO SANTO DO PINH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243,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9.883,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03,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8.792,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138,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PÍRITO SANTO DO TURV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563,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375,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68,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758,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048,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IVA GER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517,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305,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5,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036,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492,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ELA DO NOR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87,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624,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0,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737,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55,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ELA D'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715,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9.466,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98,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469,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810,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UCLIDES DA CUNHA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163,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455,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0,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714,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354,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ARTU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072,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3.482,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63,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777,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740,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ANDO PREST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65,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629,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3,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740,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948,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AND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082,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5.419,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01,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5.641,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061,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16,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312,5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8,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075,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9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RAZ DE VASCONCELL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912,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0.756,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06,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5.612,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4.163,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A RI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19,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119,0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7,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125,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40,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E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74,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580,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2,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293,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4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ÓRIDA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660,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9.418,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24,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9.420,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78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ÍNE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694,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123,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67,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138,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746,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1.266,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50.838,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169,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25.330,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0.943,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ISCO MORA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981,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1.285,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94,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4.286,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775,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O DA ROC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272,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9.011,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32,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6.582,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0.43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BRIEL MONTEI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64,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904,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2,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863,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5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ÁL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561,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186,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8,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708,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838,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Ç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575,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8.839,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17,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3.646,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585,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STÃO VIDIG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97,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221,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1,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917,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9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VIÃO PEIXO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082,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3.287,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43,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8.116,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997,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NERAL SALGA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421,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7.581,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38,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902,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038,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TUL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428,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897,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58,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1.769,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214,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LICÉR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085,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537,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5,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263,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054,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IÇ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56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917,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8,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364,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966,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IMB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29,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854,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5,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187,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72,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Í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2.249,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6.226,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49,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0.529,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6.396,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PIAÇ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908,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8.050,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51,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6.220,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789,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PI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930,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889,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94,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456,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656,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425,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0.729,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87,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8.828,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414,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Ç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577,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752,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89,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775,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643,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C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055,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5.438,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91,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2.344,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841,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NI D'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03,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903,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0,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543,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63,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NT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634,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813,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63,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837,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674,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RAP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452,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3.980,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48,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4.380,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100,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RE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376,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5.497,9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62,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6.785,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751,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TINGUET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5.115,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0.098,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149,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7.093,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0.270,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E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069,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217,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33,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6.003,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417,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I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842,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1.790,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06,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9.187,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95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UJ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2.048,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29.615,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425,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23.353,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2.736,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ULH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13.329,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704.905,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2.762,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684.746,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56.250,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TAPAR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362,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849,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04,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804,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011,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ZO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751,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904,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1,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368,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609,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ERCU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603,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555,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11,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891,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677,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OLAMB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700,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3.470,5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56,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6.693,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034,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ORTO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8.140,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66.986,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638,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02.287,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7.478,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CA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547,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6.053,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16,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0.541,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975,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C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415,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332,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8,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183,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70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60,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876,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5,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247,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165,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AT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482,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3.193,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31,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9.625,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982,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R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599,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731,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1,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451,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59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RARE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072,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708,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23,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427,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077,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T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326,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5.476,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88,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2.761,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729,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Ú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375,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3.313,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31,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4.785,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1.534,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É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005,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7.329,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37,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1.109,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562,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PÊ</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765,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8.517,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71,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9.610,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243,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ÇU DO TIETÊ</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76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581,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2,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278,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789,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PA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859,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1.141,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36,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7.615,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42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T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78,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915,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8,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858,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41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UAP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634,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8.670,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62,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1.487,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579,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 COMPRI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696,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801,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8,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134,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751,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 SOLT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3.495,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8.096,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36,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8.079,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4.148,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BEL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580,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6.351,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28,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4.567,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39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AIA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5.688,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53.183,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273,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66.238,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7.907,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IA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53,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305,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1,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680,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19,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IAPOR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44,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919,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6,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729,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58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ÚBIA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58,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548,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6,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609,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03,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AUSS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889,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757,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1,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501,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85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ER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572,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2.212,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78,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9.738,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424,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EÚ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961,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4.118,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86,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9.331,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23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IGU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13,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928,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1,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526,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5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ORA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441,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437,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79,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243,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314,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U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586,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7.703,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78,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1.080,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689,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CEMÁ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800,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1.824,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23,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6.692,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656,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PU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187,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594,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2,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371,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093,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PUR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20,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627,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4,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099,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5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BER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084,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2.810,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93,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4.182,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20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965,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2.414,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23,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8.320,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383,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JO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140,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7.810,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08,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7.054,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404,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J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0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264,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5,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412,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62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NHAÉ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66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1.562,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82,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6.957,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849,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Ó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86,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107,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1,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528,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7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CERICA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0.456,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06.921,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715,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11.938,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4.15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TIN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8.185,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3.773,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760,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6.106,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0.612,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933,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6.785,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49,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2.421,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947,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V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8.713,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00.095,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980,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50.524,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5.26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1.708,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6.894,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510,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3.300,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2.812,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IRAPUÃ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46,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221,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5,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251,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31,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Á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168,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8.757,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27,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6.755,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49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ORA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080,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663,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4,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210,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83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U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599,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3.436,0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99,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0.128,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706,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U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671,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560,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6,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685,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053,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QUAQUECE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9.497,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28.484,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549,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1.605,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5.926,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RAR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237,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1.545,5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83,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6.814,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55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RI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329,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998,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2,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072,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26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TI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6.217,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0.111,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524,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0.687,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1.165,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T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393,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3.091,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65,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9.259,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290,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IRAP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482,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7.772,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32,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8.352,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734,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IRAPU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32,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892,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7,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971,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50,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O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60,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571,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8,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857,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67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7.277,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15.727,5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291,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01.830,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9.465,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PE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7.714,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0.783,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130,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1.889,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1.73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VERA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350,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7.781,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20,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4.878,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974,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BORAND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333,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071,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72,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274,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101,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BOTICAB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7.409,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8.515,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11,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3.163,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5.97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ARE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6.257,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13.902,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71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82.642,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5.22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726,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288,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69,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299,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785,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UPIRA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060,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007,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63,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451,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479,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GUARIÚ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4.433,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93.775,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292,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85.801,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7.700,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L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803,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5.687,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53,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3.781,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863,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MBEI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639,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8.354,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13,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921,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886,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ND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0.940,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7.637,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57,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3.504,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2.732,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RDI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650,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5.111,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81,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7.743,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999,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RIN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537,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6.475,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74,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2.946,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04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4.045,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8.996,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673,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5.079,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5.635,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ERIQU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05,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657,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5,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049,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5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A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816,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226,9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6,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160,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978,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ÃO RAMA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516,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658,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5,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113,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906,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SÉ BONIFÁC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504,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4.483,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81,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0.868,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201,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ÚLIO MESQUI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74,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390,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9,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163,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40,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MIRI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23,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353,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3,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046,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123,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DI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07.112,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18.666,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414,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36.173,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87.020,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QUEIR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791,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6.238,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13,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1.522,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021,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QUI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210,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853,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63,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0.926,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201,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QUITI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704,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0.133,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77,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3.585,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63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GOIN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31,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386,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1,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852,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6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RANJAL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60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2.119,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59,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2.176,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70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VÍ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019,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708,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40,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987,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18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VRINH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91,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029,9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4,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317,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408,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M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7.582,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3.991,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23,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2.764,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9.933,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NÇÓIS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037,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8.153,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55,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5.480,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2.565,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M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0.500,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38.236,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303,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66.299,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0.740,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NDÓ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07,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624,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0,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816,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55,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N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5.742,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6.264,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94,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3.908,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9.79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RE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345,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0.616,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58,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2.554,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866,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URD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51,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513,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5,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723,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67,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UV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0.129,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50.606,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966,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52.921,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9.781,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CÉL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855,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7.901,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58,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9.811,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103,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CIA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8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681,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6,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991,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65,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IZ ANTÔN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299,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9.796,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76,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7.499,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072,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IZIÂ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86,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848,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5,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168,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41,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PÉRC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90,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970,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5,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980,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06,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TÉC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624,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512,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02,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025,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91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A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937,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1.452,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13,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7.130,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573,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AUB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288,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495,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9,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502,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341,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EDÔ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193,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475,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2,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430,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311,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G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905,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872,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2,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655,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295,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RINQU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312,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2.026,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17,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8.069,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586,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RIPOR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508,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5.934,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50,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9.738,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155,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NDU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57,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285,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1,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098,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295,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BÁ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505,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382,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84,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414,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557,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C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145,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6.737,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97,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5.336,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44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PO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648,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830,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4,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723,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860,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IÁ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48,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555,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1,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337,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08,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ÍL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1.428,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60.153,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083,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66.418,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3.24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I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88,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973,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5,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505,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13,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TI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601,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6.571,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49,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7.042,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079,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T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5.713,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7.641,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90,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3.494,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7.65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U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5.123,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74.123,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019,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15.838,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5.429,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NDONÇ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011,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389,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9,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117,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003,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RIDIAN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210,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827,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4,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812,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789,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S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14,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635,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7,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228,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59,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GUEL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83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7.849,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93,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9.073,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299,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EIROS DO TIETÊ</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923,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225,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3,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038,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773,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 ESTREL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75,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224,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3,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067,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56,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CAT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108,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5.475,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65,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383,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866,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ND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770,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4.919,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81,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7.302,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368,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NTE DO PARANAPANE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580,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1.408,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88,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5.754,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224,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SSO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659,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3.950,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51,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3.678,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38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SSO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15,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203,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9,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128,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60,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CO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614,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7.910,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27,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9.119,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1.232,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DAS CRUZ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6.270,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63.266,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204,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55.971,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9.77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GUAÇ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4.254,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26.600,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981,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31.092,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8.743,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MIRI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4.377,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1.270,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293,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68.600,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4.341,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MBU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96,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024,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9,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633,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16,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ÇÕ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47,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791,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0,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711,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618,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GAGU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792,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5.519,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33,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1.356,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18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LEGRE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64,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661,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7,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744,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18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L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906,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6.423,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08,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7.545,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592,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PRAZÍVE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111,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7.044,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45,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9.104,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196,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ZUL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664,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4.620,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94,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4.483,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996,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CASTEL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59,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129,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1,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601,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79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MO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5.609,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9.048,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84,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8.740,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6.70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IRO LOBA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75,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153,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3,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346,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16,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RRO AGU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0.908,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1.362,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57,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4.881,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1.04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RUNGA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189,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7.464,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41,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987,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007,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TU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203,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428,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3,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691,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364,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RUTINGA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57,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398,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1,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422,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64,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NT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186,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144,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2,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027,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425,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RANDI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517,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5.430,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54,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7.940,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86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TIVIDADE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888,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573,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1,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455,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647,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ZARÉ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422,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063,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58,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1.319,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125,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VES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162,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740,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0,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073,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229,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HANDE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350,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7.217,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33,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547,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95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IPO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90,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571,0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2,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738,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76,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ALIANÇ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291,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066,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9,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178,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679,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MP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689,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1.625,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47,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705,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655,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NAÃ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42,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938,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5,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937,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69,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STI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44,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430,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9,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295,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79,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EUROP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674,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074,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25,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8.222,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552,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GRANA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735,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6.560,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70,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9.040,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126,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GUATAPORA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89,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074,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6,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297,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72,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INDEPENDÊNC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187,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038,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42,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708,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75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LUZITÂ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96,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360,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5,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241,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00,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ODESS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1.527,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6.929,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997,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0.272,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2.182,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05,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054,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8,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289,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89,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O HORIZON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570,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6.130,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44,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6.193,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852,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UPORA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508,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1.395,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23,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5.473,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553,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CAUÇ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91,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175,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9,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499,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4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ÓLE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90,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255,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7,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044,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38,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LÍMP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949,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1.217,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20,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5.007,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8.681,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NDA VER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385,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274,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6,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820,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625,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IEN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58,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571,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9,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232,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407,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INDIÚ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214,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6.025,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73,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918,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994,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372,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2.230,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02,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6.006,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998,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ASC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4.078,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82.841,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726,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84.161,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06.484,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CAR BRESSAN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14,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308,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1,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149,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84,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VALDO CRUZ</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725,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8.548,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98,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5.638,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234,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INH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0.393,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3.973,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20,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8.209,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9.57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O VER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338,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391,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2,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667,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98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5.065,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0.121,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48,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7.535,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4.399,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CAEMB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906,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136,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2,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952,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753,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EST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082,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3.410,8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53,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1.972,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37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ARES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068,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742,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4,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544,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91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EIRA D'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713,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332,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9,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557,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437,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I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540,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5.531,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65,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6.564,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172,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NOR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100,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573,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05,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735,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944,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GUAÇU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231,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2.219,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72,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5.462,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660,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IBU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07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3.000,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13,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1.839,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947,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Í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123,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429,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17,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556,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51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NAPANE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045,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4.771,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30,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4.490,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656,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NAPU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80,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049,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0,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577,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22,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PU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758,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527,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61,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183,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364,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DIN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956,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956,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06,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870,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14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IQUERA-AÇ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670,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182,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5,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062,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926,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IS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50,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568,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1,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497,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8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TROCÍNIO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633,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2.043,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32,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6.104,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704,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ICÉ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755,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983,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81,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575,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445,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Í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85.216,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174.630,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7.851,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35.737,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01.961,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ISTÂ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93,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801,5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6,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950,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00,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O DE FAR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301,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2.015,9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89,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2.482,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72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ERNEI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119,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4.733,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31,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8.823,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3.46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A BEL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52,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722,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9,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245,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08,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A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16,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738,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9,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727,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77,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EGU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228,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8.250,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23,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6.008,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793,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034,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8.797,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88,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7.735,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88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INHAS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27,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744,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6,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239,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339,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O DE TOLE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410,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916,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37,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003,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861,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NÁ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889,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5.738,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37,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1.148,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116,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EIRA BARRE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20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7.955,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29,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9.037,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949,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EI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545,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368,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87,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924,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276,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UÍB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796,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7.094,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12,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4.083,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520,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ACAT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95,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077,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7,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110,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889,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EDA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328,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2.380,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30,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7.359,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07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LAR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832,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6.212,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86,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5.499,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031,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DAMONHANGA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0.481,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76.912,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415,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66.720,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7.090,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DOR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437,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1.040,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09,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602,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18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HALZIN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850,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598,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8,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909,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93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QUERO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97,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493,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4,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300,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344,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QUE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32,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498,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4,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733,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122,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CA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371,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9.133,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34,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2.078,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06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CICA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9.778,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51.143,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238,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13.417,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9.74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J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463,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1.396,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49,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1.472,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537,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JU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092,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6.351,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74,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2.699,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718,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NG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810,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986,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65,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018,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344,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PORA DO BOM JESU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832,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869,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7,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906,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332,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POZIN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538,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9.742,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25,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5.199,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506,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SSUNU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8.827,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4.885,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10,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2.426,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8.096,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TIN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683,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888,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96,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043,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525,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TANGUEI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781,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3.502,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40,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4.042,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282,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AL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398,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578,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16,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114,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68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T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306,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142,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0,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252,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69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625,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0.479,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16,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8.278,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8.443,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LON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440,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959,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6,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290,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236,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MPÉ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974,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8.833,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33,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6.029,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512,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G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00,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292,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8,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560,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4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814,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3.686,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33,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5.695,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03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ALIN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80,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784,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1,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132,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9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ES GES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152,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592,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9,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235,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258,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PUL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37,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060,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5,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733,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780,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ANGA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21,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126,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9,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837,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699,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TO FELIZ</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989,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0.353,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94,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6.440,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19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TO FERR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766,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4.849,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08,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2.811,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2.212,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TI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48,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048,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8,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775,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311,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TIRENDA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308,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6.748,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09,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3.619,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14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CIN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86,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382,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1,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357,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43,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D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529,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8.236,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74,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3.326,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11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IA GRAN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8.951,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8.717,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314,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7.857,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1.127,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TÂ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105,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297,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6,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817,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372,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ALV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07,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644,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3,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289,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28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BERNARD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928,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2.739,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53,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054,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567,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EPITÁC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251,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4.740,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34,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3.786,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939,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PRUDEN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5.625,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45.790,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379,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79.123,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6.672,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VENCESLA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656,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9.149,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03,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1.686,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022,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MISS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899,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3.735,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17,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3.061,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291,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AD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81,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522,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2,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690,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64,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AT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665,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1.250,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24,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9.869,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871,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EIROZ</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720,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954,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89,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371,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19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ELUZ</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546,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105,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7,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629,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81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INTA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491,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084,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83,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648,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210,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AFAR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330,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5.668,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71,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107,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26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ANCHAR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119,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9.225,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03,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6.677,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272,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DENÇÃO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96,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274,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7,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690,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08,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ENTE FEIJ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657,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7.109,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74,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5.038,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902,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I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846,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256,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88,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453,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636,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IST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137,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6.426,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85,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6.087,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96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075,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474,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64,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681,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333,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66,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878,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8,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865,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17,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BONI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469,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499,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61,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130,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099,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BRANC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558,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403,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27,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917,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87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CORREN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680,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189,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7,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459,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16,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890,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002,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1,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690,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904,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DOS ÍNDI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69,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910,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9,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269,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6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GRAN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932,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7.939,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23,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0.116,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78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PIR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4.175,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3.565,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84,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7.278,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4.147,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PRE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1.688,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01.702,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053,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41.144,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7.299,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FA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723,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1.910,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68,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0.244,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357,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NC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077,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915,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94,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495,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292,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586,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120,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0,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256,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950,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CLA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2.409,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06.052,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743,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04.354,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6.850,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DAS PED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756,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1.327,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09,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7.262,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130,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GRANDE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673,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7.554,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15,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5.205,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338,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357,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7.486,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63,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7.807,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00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VER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93,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899,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8,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444,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16,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OSA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1.129,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6.120,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73,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6.843,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479,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OS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363,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618,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4,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582,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974,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UBIÁCE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73,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454,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9,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877,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79,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UBINÉ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85,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262,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3,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730,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830,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BIN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947,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617,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5,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459,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261,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GR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02,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571,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5,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313,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15,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874,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9.211,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89,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4.021,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754,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 OLIV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342,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1.993,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62,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463,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735,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735,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060,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0,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517,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629,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MOUR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63,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660,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5,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039,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3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IN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906,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334,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2,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532,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671,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9.237,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80.200,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334,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9.300,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1.473,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 DE PIRAPO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776,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8.170,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59,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5.116,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690,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 GRAN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762,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574,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2,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271,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788,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DOVAL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392,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7.541,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55,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4.124,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664,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ADÉL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691,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3.315,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36,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4.280,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362,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ALBERT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725,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840,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9,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957,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118,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BÁRBARA D'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3.498,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45.602,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430,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70.935,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6.595,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BRAN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537,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949,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16,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262,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140,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LARA D'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52,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757,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3,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252,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50,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 CONCEIÇ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65,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716,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2,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145,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169,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 ESPERANÇ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34,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716,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6,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706,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8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S PALMEI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365,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5.724,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64,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7.426,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927,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O RIO PAR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463,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4.129,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77,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5.312,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057,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ERNEST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22,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962,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0,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333,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01,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FÉ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909,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0.220,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91,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6.732,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289,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GERTRUD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363,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8.320,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81,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7.397,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06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ISABE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896,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4.710,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09,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2.422,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593,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LÚC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73,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659,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2,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543,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191,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MARIA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438,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730,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9,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130,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897,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MERCED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54,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587,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3,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220,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64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ITA DO PASSA QUAT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883,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2.849,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99,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3.420,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21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ITA D'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13,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941,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2,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912,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95,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OSA DE VITERB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489,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2.740,5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81,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5.715,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196,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SALE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17,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567,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6,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136,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8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NA DA PONTE PENS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33,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640,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7,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833,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67,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NA DE PARNAÍ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5.406,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55.329,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653,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65.659,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1.73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ASTÁC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937,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1.935,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63,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1.070,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366,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DR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4.161,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48.419,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837,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14.700,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8.716,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A ALEGR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969,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034,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7,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467,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873,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E POSS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187,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4.550,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30,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8.812,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957,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ARACANGU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378,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8.180,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43,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2.738,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764,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JARDI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32,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675,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4,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772,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329,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PINH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73,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938,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1,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523,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3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EXPEDI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72,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731,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7,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002,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88,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ÓPOLIS DO AGUAPE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14,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801,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5,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029,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00,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4.687,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82.539,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278,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01.280,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0.225,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BENTO DO SAPUC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34,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096,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0,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115,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756,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BERNARDO DO CAMP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56.800,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641.248,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3.823,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836.265,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75.60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CAETANO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3.075,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83.766,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262,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57.110,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6.993,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CARL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7.952,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66.166,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535,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16.233,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4.421,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FRANCISC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14,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057,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2,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240,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64,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A BOA V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2.055,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2.580,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36,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6.587,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1.585,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AS DUAS PONT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29,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496,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3,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400,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99,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E IRACE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95,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102,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8,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029,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36,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O PAU D'A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15,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616,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4,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609,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56,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AQUIM DA BA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935,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4.772,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10,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7.272,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545,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A BELA V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495,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470,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23,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756,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632,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BARREI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10,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457,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9,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935,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21,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RIO PAR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476,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1.295,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67,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3.215,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5.02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RIO PRE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6.612,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10.877,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231,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45.007,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7.714,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S CAMP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78.027,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55.441,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4.347,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03.718,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14.098,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LOURENÇO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792,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938,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4,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534,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451,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LUIZ DO PARAIT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439,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999,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9,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432,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356,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MANUE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031,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7.933,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98,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3.692,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671,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MIGUEL ARCANJ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511,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1.772,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63,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5.574,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973,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AUL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632.094,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342.438,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73.197,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951.623,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296.107,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ED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268,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4.249,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56,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9.052,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222,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EDRO DO TURV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522,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926,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75,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371,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952,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ROQU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876,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4.574,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25,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9.341,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134,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EBASTI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5.973,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1.763,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08,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3.110,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9.635,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EBASTIAO DA GR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277,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062,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8,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826,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20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IM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543,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0.978,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56,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9.337,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140,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VICEN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9.144,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8.745,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827,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90.946,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1.772,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RAPU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756,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014,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2,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647,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865,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RUTAI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31,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265,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7,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588,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76,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BASTIANÓPOLIS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568,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914,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18,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841,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260,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 AZ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350,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994,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3,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854,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62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 NEG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147,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9.415,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78,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1.285,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456,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818,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2.639,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05,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6.951,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511,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TÃOZIN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5.780,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71.866,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188,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85.824,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6.011,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TE BAR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601,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713,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50,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391,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174,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VERÍ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939,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7.615,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84,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0.067,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372,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ILVEI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150,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166,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9,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957,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09,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COR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682,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1.933,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95,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6.264,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346,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ROCA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70.801,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50.016,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885,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10.783,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34.919,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D MENNUCC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918,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4.006,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02,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1.484,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843,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MAR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4.414,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66.989,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480,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26.307,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7.576,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ZANÁ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471,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426,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2,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887,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85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ZAN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8.283,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81.068,0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054,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82.705,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7.700,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APU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228,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6.582,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24,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929,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805,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AT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870,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103,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69,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744,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499,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OÃO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4.501,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69.951,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692,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03.906,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5.238,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CI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330,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7.334,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70,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6.184,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251,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GU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181,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395,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1,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832,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586,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IAÇ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28,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548,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1,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876,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7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IÚ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41,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240,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2,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323,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61,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MBA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022,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3.209,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69,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4.037,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96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NA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740,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1.747,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49,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2.614,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62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PIR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823,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973,9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46,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833,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111,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PIRATI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075,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739,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54,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978,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791,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37,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720,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4,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484,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17,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T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440,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6.445,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27,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4.912,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001,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441,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1.897,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09,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9.165,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683,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V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466,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693,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1,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228,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723,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RABA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99,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023,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9,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111,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10,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RUM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829,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6.308,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05,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7.854,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689,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TU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6.751,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3.014,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862,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8.724,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8.904,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UBAT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6.293,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17.548,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202,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68.777,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2.266,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JUP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539,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727,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7,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049,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05,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ODORO SAMPA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644,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4.739,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32,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9.122,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294,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RRA ROX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990,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851,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8,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208,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02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IETÊ</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610,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6.460,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57,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0.250,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278,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IMBU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35,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680,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2,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551,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6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RRE DE PED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72,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973,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3,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825,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14,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RRIN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386,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445,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6,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332,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125,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ABIJ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56,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985,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3,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382,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81,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EMEMB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346,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7.667,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92,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3.980,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025,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ÊS FRONTEI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46,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508,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8,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170,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92,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IUT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46,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812,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1,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626,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6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P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782,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6.878,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10,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8.662,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408,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PI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431,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400,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9,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728,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01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RIÚ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27,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169,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0,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401,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1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RMAL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71,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195,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0,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959,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57,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ARA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347,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689,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83,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475,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744,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A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317,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4.111,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38,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6.236,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431,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IRAJ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98,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128,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1,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133,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134,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CHO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075,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280,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64,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105,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415,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ÃO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92,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004,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8,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761,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83,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Â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089,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199,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5,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201,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64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27,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072,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0,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612,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5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UPÊ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859,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8.410,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08,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776,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902,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ENTIM GENTI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030,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767,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41,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044,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193,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INH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4.234,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42.191,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682,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72.951,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9.155,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PARAÍ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800,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0.723,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12,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4.947,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689,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03,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697,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0,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435,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37,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 GRANDE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161,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4.288,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18,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4.821,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547,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 GRANDE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839,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3.800,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44,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4.332,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35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ÁRZEA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0.831,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1.658,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50,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1.686,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6.353,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ERA CRUZ</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439,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012,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965,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065,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NHE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3.133,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35.079,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592,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13.927,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6.877,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RADOU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903,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735,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62,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786,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914,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STA ALEGRE DO AL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567,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5.688,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58,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8.191,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92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TÓRIA BRASI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24,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365,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0,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500,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4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OTORANTI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2.727,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0.506,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82,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3.360,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9.055,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OTUPORA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685,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9.848,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02,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3.674,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8.361,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ZACARI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186,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491,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32,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577,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13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 Líquido Repassado aos Município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2.520.23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198.303,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29.245,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7.749.445,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698.333,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 Bruto da Arrecadação (100%)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62.601.150,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646.227,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w:t>
      </w:r>
      <w:r>
        <w:rPr>
          <w:rFonts w:cs="Arial" w:ascii="Arial" w:hAnsi="Arial"/>
          <w:color w:val="000000"/>
          <w:sz w:val="24"/>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w:t>
      </w:r>
      <w:r>
        <w:rPr>
          <w:rFonts w:cs="Arial" w:ascii="Arial" w:hAnsi="Arial"/>
          <w:color w:val="000000"/>
          <w:sz w:val="24"/>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OBS.: </w:t>
      </w:r>
    </w:p>
    <w:p>
      <w:pPr>
        <w:pStyle w:val="Normal"/>
        <w:jc w:val="both"/>
        <w:rPr/>
      </w:pPr>
      <w:r>
        <w:rPr>
          <w:rFonts w:cs="Arial" w:ascii="Arial" w:hAnsi="Arial"/>
          <w:b/>
          <w:color w:val="000000"/>
          <w:sz w:val="24"/>
        </w:rPr>
        <w:t>1 -</w:t>
      </w:r>
      <w:r>
        <w:rPr>
          <w:rFonts w:cs="Arial" w:ascii="Arial" w:hAnsi="Arial"/>
          <w:color w:val="000000"/>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83, de 17 de dezembro de 2013 (publicada no D.O.E. de 18/12/2013).</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 -</w:t>
      </w:r>
      <w:r>
        <w:rPr>
          <w:rFonts w:cs="Arial" w:ascii="Arial" w:hAnsi="Arial"/>
          <w:color w:val="000000"/>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3 -</w:t>
      </w:r>
      <w:r>
        <w:rPr>
          <w:rFonts w:cs="Arial" w:ascii="Arial" w:hAnsi="Arial"/>
          <w:color w:val="000000"/>
          <w:sz w:val="24"/>
        </w:rPr>
        <w:t xml:space="preserve"> Demonstrativo: Resumo dos Repasses (em R$)</w:t>
      </w:r>
    </w:p>
    <w:p>
      <w:pPr>
        <w:pStyle w:val="Normal"/>
        <w:jc w:val="both"/>
        <w:rPr>
          <w:rFonts w:ascii="Arial" w:hAnsi="Arial" w:cs="Arial"/>
          <w:color w:val="000000"/>
          <w:sz w:val="24"/>
        </w:rPr>
      </w:pPr>
      <w:r>
        <w:rPr>
          <w:rFonts w:cs="Arial" w:ascii="Arial" w:hAnsi="Arial"/>
          <w:color w:val="000000"/>
          <w:sz w:val="24"/>
        </w:rPr>
        <w:t>(+) Saldo referente a Outubro de 2014 repassado em Novembro de 2014 (crédito dias: 04/11/2014): .............................. 396.198.303,39</w:t>
      </w:r>
    </w:p>
    <w:p>
      <w:pPr>
        <w:pStyle w:val="Normal"/>
        <w:jc w:val="both"/>
        <w:rPr>
          <w:rFonts w:ascii="Arial" w:hAnsi="Arial" w:cs="Arial"/>
          <w:color w:val="000000"/>
          <w:sz w:val="24"/>
        </w:rPr>
      </w:pPr>
      <w:r>
        <w:rPr>
          <w:rFonts w:cs="Arial" w:ascii="Arial" w:hAnsi="Arial"/>
          <w:color w:val="000000"/>
          <w:sz w:val="24"/>
        </w:rPr>
        <w:t>(+) ICMS-QPM arrecadado em Novembro de 2014:.................... 2.052.520.230,00</w:t>
      </w:r>
    </w:p>
    <w:p>
      <w:pPr>
        <w:pStyle w:val="Normal"/>
        <w:jc w:val="both"/>
        <w:rPr>
          <w:rFonts w:ascii="Arial" w:hAnsi="Arial" w:cs="Arial"/>
          <w:color w:val="000000"/>
          <w:sz w:val="24"/>
        </w:rPr>
      </w:pPr>
      <w:r>
        <w:rPr>
          <w:rFonts w:cs="Arial" w:ascii="Arial" w:hAnsi="Arial"/>
          <w:color w:val="000000"/>
          <w:sz w:val="24"/>
        </w:rPr>
        <w:t>(+) QPM-Fundo de Exportação recebido em Novembro de 2014:.... 27.729.245,50</w:t>
      </w:r>
    </w:p>
    <w:p>
      <w:pPr>
        <w:pStyle w:val="Normal"/>
        <w:jc w:val="both"/>
        <w:rPr>
          <w:rFonts w:ascii="Arial" w:hAnsi="Arial" w:cs="Arial"/>
          <w:color w:val="000000"/>
          <w:sz w:val="24"/>
        </w:rPr>
      </w:pPr>
      <w:r>
        <w:rPr>
          <w:rFonts w:cs="Arial" w:ascii="Arial" w:hAnsi="Arial"/>
          <w:color w:val="000000"/>
          <w:sz w:val="24"/>
        </w:rPr>
        <w:t>(=) Sub-Total 1:............................................................................ 2.476.447.778,89</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Créditos efetuados em Novembro de 2014 (crédito dias: 04, 11, 18 e 25/11/2014): ................................................ 1.997.749.445,18</w:t>
      </w:r>
    </w:p>
    <w:p>
      <w:pPr>
        <w:pStyle w:val="Normal"/>
        <w:jc w:val="both"/>
        <w:rPr>
          <w:rFonts w:ascii="Arial" w:hAnsi="Arial" w:cs="Arial"/>
          <w:color w:val="000000"/>
          <w:sz w:val="24"/>
        </w:rPr>
      </w:pPr>
      <w:r>
        <w:rPr>
          <w:rFonts w:cs="Arial" w:ascii="Arial" w:hAnsi="Arial"/>
          <w:color w:val="000000"/>
          <w:sz w:val="24"/>
        </w:rPr>
        <w:t>(=) Saldo de Novembro de 2014 repassado em Dezembro de 2014 (crédito dia: 02/12/2014): .......................................... 478.698.333,70</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4 -</w:t>
      </w:r>
      <w:r>
        <w:rPr>
          <w:rFonts w:cs="Arial" w:ascii="Arial" w:hAnsi="Arial"/>
          <w:color w:val="000000"/>
          <w:sz w:val="24"/>
        </w:rPr>
        <w:t xml:space="preserve"> As divergência de centavos entre a soma das parcelas e o total, decorrem de erro de aproximação.</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bookmarkStart w:id="0" w:name="OLE_LINK1"/>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1" w:name="OLE_LINK1"/>
      <w:r>
        <w:rPr>
          <w:rFonts w:cs="Arial" w:ascii="Arial" w:hAnsi="Arial"/>
          <w:b/>
          <w:color w:val="0000FF"/>
          <w:sz w:val="24"/>
          <w:lang w:eastAsia="en-US"/>
        </w:rPr>
        <w:t>São Paulo/SP - 01041-000</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11:00Z</dcterms:created>
  <dc:creator>XX</dc:creator>
  <dc:description/>
  <dc:language>en-US</dc:language>
  <cp:lastModifiedBy>CB</cp:lastModifiedBy>
  <cp:lastPrinted>2014-07-16T09:12:00Z</cp:lastPrinted>
  <dcterms:modified xsi:type="dcterms:W3CDTF">2014-12-23T11:11:00Z</dcterms:modified>
  <cp:revision>2</cp:revision>
  <dc:subject/>
  <dc:title>Taxa de Juros Selic</dc:title>
</cp:coreProperties>
</file>